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61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6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11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plica ao Departamento Autônomo de Água e Esgoto - DAAE de Araraquara, o disposto na Lei Federal nº 9.791, de 24 de março de 1999, estabelecendo ao consumidor e aos usuários, dentro do mês de vencimento, o mínimo de seis datas opcionais para escolherem os dias de vencimento de seus débit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3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IDELMO PEREIRA DA SILV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2T18:42:00Z</cp:lastPrinted>
  <dcterms:modified xsi:type="dcterms:W3CDTF">2001-10-31T13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