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5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que no dia 15 próximo passado as mães do Conselho do CER Padre Bernardo Plate prestaram uma homenagem aos professores e funcionários do referido Centro, por ocasião da passagem do Dia dos Professores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entro de Educação e Recreação  - CER “Padre Bernardo Plate”, do Jardim Santa Lúcia</w:t>
      </w:r>
      <w:r>
        <w:rPr>
          <w:rFonts w:ascii="Arial" w:hAnsi="Arial"/>
          <w:sz w:val="24"/>
        </w:rPr>
        <w:t>, desta cidade, pela maravilhosa homenagem prestada aos professores e funcionários, onde foi obtido o reconhecimento, por parte das mães das crianças, do belíssimo trabalho educacional realiz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2T13:32:00Z</cp:lastPrinted>
  <dcterms:modified xsi:type="dcterms:W3CDTF">2001-10-31T13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