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WILSON SILVEIRA LUIZ,  apresentando-lhe as mais efusivas congratulacoes deste Legislativo, pelo transcurso, no dia 16 proximo passado, de seu aniversario natalicio, sendo o homenageado pessoa muito benquista e respeitada no seio da comunidade araraquarense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sz w:val="24"/>
        </w:rPr>
        <w:t>Araraquara,  17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