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833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DMILSON DE NOLA SÁ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6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0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(a). EDMILSON DE NOLA SÁ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sz w:val="26"/>
        </w:rPr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3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