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831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2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(a). JURANDI REIS DE OLIVEIRA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sz w:val="26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