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816_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8"/>
        </w:rPr>
        <w:t xml:space="preserve">Vereador    Carlos Alberto do Nascimento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o sistema educacional brasileiro vem sofrendo um profundo desgaste com o projeto neo liberal encampado pelo governo federal;</w:t>
      </w:r>
    </w:p>
    <w:p>
      <w:pPr>
        <w:pStyle w:val="TextBody"/>
        <w:bidi w:val="0"/>
        <w:ind w:left="567" w:hanging="567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 xml:space="preserve"> </w:t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o investimento na qualidade da educação é visto pelo governo federal apenas do ponto de vista das demandas do mercado e assim a Secretaria da Educação no pouco que investe é destinado a especialização do ensino médio;</w:t>
      </w:r>
    </w:p>
    <w:p>
      <w:pPr>
        <w:pStyle w:val="TextBody"/>
        <w:bidi w:val="0"/>
        <w:ind w:left="567" w:hanging="567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a Escola Estadual Bento de Abreu (EEBA) em toda sua história vem resistindo a esse processo que desqualifica a formação básica do aluno enquanto cidadão e pensa apenas em formar mão-de-obra especializada para o mercado de trabalho;</w:t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faz-se necessário a valorização destas entidades educacionais de caráter público que priorizam a qualidade do ensino como objetivo de formar cidadãos conscientes;</w:t>
      </w:r>
    </w:p>
    <w:p>
      <w:pPr>
        <w:pStyle w:val="TextBody"/>
        <w:bidi w:val="0"/>
        <w:ind w:left="567" w:hanging="567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o EEBA é uma destas instituições e no próximo dia 25 de outubro completará 70 anos de existência na cidade;</w:t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Requeiro à Mesa, satisfeitas as formalidades regimentais, seja consignado em ata um voto de congratulações à Escola Estadual Bento de Abreu (EEBA) desta casa, pela passagem do seu 70</w:t>
      </w:r>
      <w:r>
        <w:rPr>
          <w:rFonts w:ascii="Arial" w:hAnsi="Arial"/>
          <w:sz w:val="24"/>
          <w:vertAlign w:val="superscript"/>
          <w:lang w:val="pt-BR"/>
        </w:rPr>
        <w:t>o</w:t>
      </w:r>
      <w:r>
        <w:rPr>
          <w:rFonts w:ascii="Arial" w:hAnsi="Arial"/>
          <w:sz w:val="24"/>
          <w:lang w:val="pt-BR"/>
        </w:rPr>
        <w:t xml:space="preserve"> aniversário e pelo trabalho educacional que essa instituição desenvolve em nosso município.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    15 de outubro   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