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06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CARLOS ALBERTO MANÇ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 União dos Ferroviários da Araraquarense – UFA, através do Ofício nº 223/09/01, datado de 28 de setembro próximo passado, requisitou-nos envidar esforços no sentido de que o abono mensal de R$ 80,00 (Oitenta reais) concedido aos funcionários públicos estaduais (ativos e inativos) fosse estendido aos ferroviários inativos da ex-FEPASA, lotados na Secretaria da Fazenda, os quais estão sem correção salarial desde janeiro de 1998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este pedido é procedente e oportuno, visto que trata-se de um quadro em extinção, cujo contingente só pode diminuir e nunca se manter ou elevar-se, uma vez que a admissão de ferroviários estatutários encerrou-se em maio de 1974, ou seja, há mais de 27 an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torna-se imprescindível o pagamento do requerido abono à esta classe de trabalhadores visto que, o abono de R$ 2.400,00 (Dois mil e quatrocentos reais), conseguido em dissídio, que favoreceu 61 ferroviários da ex-FEPASA, que prestavam serviços à Rede Ferroviária Federal, recebeu parecer desfavorável da Procuradoria Geral do Estado, quanto à sua extensão aos inativos ferroviários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  <w:t>Requeiro à Mesa, satisfeitas as formalidades regimentais, seja hipotecado o mais irrestrito apoio do Legislativo Araraquarense às reivindicações da União dos Ferroviários da Araraquarense – UFA, dando-se conhecimento do deliberado ao Excelentíssimo Senhor Deputado Estadual CALDINI CRESPO, bem como ao Presidente e demais deputados Líderes dos Partidos Políticos com assento na Assembléia Legislativa Estadual e às principais Câmaras Municipais do Estado de São Paulo, reivindicando-lhes apoio ao movimento desta classe de trabalhadore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05 de outubr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rPr/>
      </w:pPr>
      <w:r>
        <w:rPr>
          <w:sz w:val="20"/>
        </w:rPr>
        <w:tab/>
        <w:t xml:space="preserve">            CARLOS ALBERTO MANÇ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6</Words>
  <Characters>0</Characters>
  <CharactersWithSpaces>7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9T13:29:00Z</cp:lastPrinted>
  <dcterms:modified xsi:type="dcterms:W3CDTF">2001-10-17T13:1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