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795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 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49 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11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COMISSÃO DE OBRAS, SERVIÇOS, BENS PÚBLICOS E DESENVOLVIMENTO ECÔNOMICO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adequação de obras irregulares executadas em desacordo com as normas vigent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9 de outubro de 2001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DNA SANDRA MARTIN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01-10-17T14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