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94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ANUAR DE OLIVEIRA LAUAR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40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3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ANUAR DE OLIVERIA LAUAR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“Semana da Criança”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1-10-17T14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