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3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EDMILSON DE NOLA SÁ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MUNICIPAL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no valor de R$ 6.010.010,00 (seis milhões, dez mil e dez reais), suplementar à diversas dotações orçamentár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1-10-17T1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