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92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 IDELMO PEREIRA DA SILVA</w:t>
      </w:r>
      <w:r>
        <w:rPr>
          <w:rFonts w:ascii="Arial" w:hAnsi="Arial"/>
          <w:sz w:val="24"/>
        </w:rPr>
        <w:t>, pelo transcurso, no dia 06 próximo passado, de seu aniversário natalício. O homenageado é Líder da Bancado do Partido Trabalhista Brasileiro – PTB e 1º Secretário da Mesa Diretora com assento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9 de outu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                        </w:t>
      </w:r>
      <w:r>
        <w:rPr/>
        <w:t xml:space="preserve">JURANDI REIS DE OLIVEIRA                                                 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                                              </w:t>
      </w:r>
      <w:r>
        <w:rPr/>
        <w:t>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0</Characters>
  <CharactersWithSpaces>11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17T13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