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9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que o Liceu Monteiro Lobato é uma escola genuinamente araraquarense e em seu quinto ano de atividades, vem sendo considerada como uma das melhores instituições educacionais da regiã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 referida entidade educacional sempre desenvolve atividades extra-curriculares com seus alunos, visando a total integração entre alunos e professores, em busca de um aprofundamento do conhecimento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consignado em ata, um voto de congratulações </w:t>
      </w:r>
      <w:r>
        <w:rPr>
          <w:rFonts w:ascii="Arial" w:hAnsi="Arial"/>
          <w:b/>
          <w:sz w:val="24"/>
        </w:rPr>
        <w:t>à III Feira do Conhecimento, Ciência, Arte e Cultura do Liceu Monteiro Lobato – FECOL</w:t>
      </w:r>
      <w:r>
        <w:rPr>
          <w:rFonts w:ascii="Arial" w:hAnsi="Arial"/>
          <w:sz w:val="24"/>
        </w:rPr>
        <w:t xml:space="preserve">, onde os alunos de 5ª série do ensino fundamental até a 2ª série do Ensino Médio ficam envolvidos desde o início do ano escolar na montagem da Feir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>IDELMO PEREIRA DA SILVA                                   JURANDI REIS DE OLIV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                                             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center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7T13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