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ssociação dos Pais e Amigos dos Excepcionais – APAE, na pessoa de seu Presidente Senhor Adalberto Alvares e à Profª  e Coordenadora de Artes Maria Cristina Campos Destefano,  pelo trabalho realizado com os deficientes auditivos e mentais dentro da linguagem de sinais nas artes cênicas, trazendo assim uma maior comunicação dos seus sentimentos para com o mun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cn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4:14:00Z</cp:lastPrinted>
  <dcterms:modified xsi:type="dcterms:W3CDTF">2001-10-17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