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780/01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CARLOS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jc w:val="left"/>
        <w:outlineLvl w:val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 satisfeitas as formalidades regimentais, seja oficiado ao senhor  NEIL DOS PASSOS,  apresentando-lhe as mais efusivas congratulacoes deste Legislativo, pelo transcurso, no dia 09 proximo passado, de seu aniversario natalicio, sendo o homenageado pessoa muito benquista e respeitada no seio da comunidade araraquarense.,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Araraquara, 10    de Outubro   de 2001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center"/>
        <w:outlineLvl w:val="0"/>
        <w:rPr/>
      </w:pPr>
      <w:r>
        <w:rPr>
          <w:rFonts w:ascii="Arial" w:hAnsi="Arial"/>
          <w:b/>
          <w:sz w:val="24"/>
        </w:rPr>
        <w:t>CARLOS ALBERTO MANÇO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567" w:hanging="0"/>
        <w:jc w:val="left"/>
        <w:outlineLvl w:val="0"/>
        <w:rPr/>
      </w:pPr>
      <w:r>
        <w:rPr>
          <w:rFonts w:ascii="Arial" w:hAnsi="Arial"/>
          <w:sz w:val="16"/>
        </w:rPr>
        <w:t>VLG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</Words>
  <Characters>681</Characters>
  <CharactersWithSpaces>5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7T13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