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7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RONALDO SMIRNE,  apresentando-lhe as mais efusivas congratulacoes deste Legislativo, pelo transcurso, no dia 08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   de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9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