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7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ED BONINI</w:t>
      </w:r>
      <w:r>
        <w:rPr>
          <w:rFonts w:ascii="Arial" w:hAnsi="Arial"/>
          <w:sz w:val="24"/>
        </w:rPr>
        <w:t>, residente à Rua bento Machado Ramalho, Bloco 650 – apto 204-A, apresentando-lhe as mais efusivas congratulações deste Legislativo, pelo transcurso, no dia 03 próximo passado, de seu aniversário natalício, sendo o homenageado além de fundador da Sociedade de Amigos do Bairro Jardim Roberto Selmi Dey,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IDELMO PEREIRA DA SILV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4T14:00:00Z</cp:lastPrinted>
  <dcterms:modified xsi:type="dcterms:W3CDTF">2001-10-17T14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