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7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à senhora ALTIVA LUPO NASCIMENTO MUNIZ apresentando-lhe as mais efusivas congratulações deste Legislativo, pelo transcurso, no dia 05 próximo passado, de seu aniversário natalício, sendo a homenageada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6    de Outu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3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