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Senhor  OSVALDO ROMIO ZANIOLO, apresentando-lhe as mais efusivas congratulações deste Legislativo, pelo transcurso, no dia 05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   de 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