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JOSE ROBERTO ARRUDA SOUZA, apresentando-lhe as mais efusivas congratulações deste Legislativo, pelo transcurso, no dia 02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3    de 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