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67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senhor Wilmar Valente da Silva, farmacêutico estadual aposentado nos procurou reivindicando a apreciação do projeto de lei complementar nº 39, de 1996, de autoria do nobre Deputado Estadual Jamil Murad, em trâmite na Assembléia Legislativa Estadual desde o referido an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referido projeto institui Plano Geral de Cargos, Vencimentos, Salários e Jornada de Trabalho dos farmacêuticos do serviço público estadual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 aprovação do referido projeto se faz urgente e necessária, em virtude do salário-base da classe reivindicante estar muito defasado, ficando mais de 20% abaixo do salário mínimo nacional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s Excelentíssimos Senhores Presidente e demais Deputados Líderes das Bancadas dos Partidos Políticos com assento na Assembléia Legislativa Estadual, fazendo-lhes sentir a necessidade de que seja apreciado, com a maior celeridade possível, o projeto de lei complementar nº 39, de 1996, de autoria do Deputado Estadual Jamil Murad, o que com certeza viria de encontro com os anseios desta classe em todo o Estado de São Paulo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ab/>
        <w:t xml:space="preserve">                Segue...</w:t>
      </w:r>
    </w:p>
    <w:p>
      <w:pPr>
        <w:pStyle w:val="BodyText2"/>
        <w:bidi w:val="0"/>
        <w:ind w:left="567" w:right="0" w:hanging="0"/>
        <w:rPr/>
      </w:pPr>
      <w:r>
        <w:rPr/>
        <w:tab/>
        <w:t>Continuação do Requerimento nº__________/01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BodyText2"/>
        <w:bidi w:val="0"/>
        <w:ind w:left="567" w:right="0" w:hanging="0"/>
        <w:rPr/>
      </w:pPr>
      <w:r>
        <w:rPr/>
        <w:tab/>
        <w:t>Dê-se conhecimento do deliberado ao senhor Wilmar Valente da Silva, residente à Avenida Carlos Teixeira, nº 109 – Bairro Núcleo Residencial Yolanda Ópice, Setor I, CEP 14807-375, nest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º de outub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Vereador e 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1134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0</Characters>
  <CharactersWithSpaces>1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5T12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