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764/0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ELIAS CHEDIEK NE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a Sociedade de São Vicente de Paulo, fundada em 1883, na França, por um grupo de jovens cristãos, chamados de os “VICENTINOS” por tomarem como o seu patrono o padre São Vicente de Paulo, conhecido na Igreja Católica como o Pai da Caridade, tem sua obra totalmente voltada aos pobres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o trabalho social e religioso que os Vicentinos realizam no mundo todo, e principalmente no Brasil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esse trabalho de tão alta relevância, quando vivemos uma realidade com tantos problemas sociais, econômicos, onde a população carente esta cada dia mais desamparada,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BodyText2"/>
        <w:bidi w:val="0"/>
        <w:ind w:left="567" w:right="0" w:firstLine="2835"/>
        <w:rPr/>
      </w:pPr>
      <w:r>
        <w:rPr/>
        <w:t>Requeiro à Mesa, satisfeitas as formalidades regimentais, seja oficiado ao Presidente da Câmara dos Deputados, o apoio deste Legislativo ao projeto de lei n.º 05150/01, de autoria do Deputado Federal Salvador Zimbaldi, em trâmite naquela Casa de Leis, instituindo o dia 27 de setembro de cada ano como “Dia Nacional dos Vicentinos”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 02 de   outubro de 2001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      Vereador 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i/>
          <w:sz w:val="16"/>
        </w:rPr>
        <w:t>DC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0-05T12:3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