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2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Lei Estadual nº 10.875, de 10 de setembro de 2001, que estabelece limites à exposição de material impresso de cunho obsceno em bancas situadas nas proximidades de prédios escola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referida Lei não vem sendo cumprida no nosso Município, necessitando de uma melhor fiscalização pela atual Administr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a envidar esforços no sentido de dar cumprimento à Lei nº 10.875, de 10 de setembro de 2001, tendo em vista que muitos proprietários de bancas de jornais e revistas estão ignorando a existência da referida Lei, dando-se conhecimento desta deliberação às Escolas Estaduais, Municipais e Particulares de Araraquara, à Associação Comercial e Industrial de Araraquara – ACIA, à Delegacia Regional de Ensino, à Promotoria da Infância e Juventude e ao Juiz da Vara da Infância e Juventude da Comarca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º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11:00Z</cp:lastPrinted>
  <dcterms:modified xsi:type="dcterms:W3CDTF">2001-10-05T12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