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750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2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4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VETO TOTAL - Projeto de Lei nº 02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                           </w:t>
      </w:r>
      <w:r>
        <w:rPr>
          <w:rFonts w:ascii="Arial" w:hAnsi="Arial"/>
          <w:b/>
          <w:sz w:val="24"/>
        </w:rPr>
        <w:t>(a). VALDERICO JÓE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 xml:space="preserve">                                     Vereador e 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1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