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7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 m² e da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    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