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567" w:right="-376" w:hanging="0"/>
        <w:jc w:val="left"/>
        <w:rPr/>
      </w:pPr>
      <w:r>
        <w:rPr/>
        <w:t>CA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28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-se a necessidade de permanente harmonia entre os Poderes, na troca constante de informações, sempre em busca da total e irrestrita transparência,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fazendo-lhe sentir a necessidade de prestar as seguintes informações referentes à </w:t>
      </w:r>
      <w:r>
        <w:rPr>
          <w:rFonts w:ascii="Arial" w:hAnsi="Arial"/>
          <w:b/>
          <w:sz w:val="24"/>
        </w:rPr>
        <w:t>Campanha “Conselhos Gestores das Unidades de Saúde”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1) - Qual o objetivo principal da campanha;</w:t>
      </w:r>
    </w:p>
    <w:p>
      <w:pPr>
        <w:pStyle w:val="Normal"/>
        <w:bidi w:val="0"/>
        <w:ind w:left="3402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firstLine="2835"/>
        <w:rPr/>
      </w:pPr>
      <w:r>
        <w:rPr/>
        <w:t>2) - Qual a modalidade de licitação adotada à realização da campanh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3) - Caso a opção tenha sido a modalidade “carta-convite”, apresentar a relação de empresas convidadas, bem como, cópia da “carta-convite” enviada a todas el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4) - O valor a ser pago pela prefeitura do Município de Araraquara à empresa vencedora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Segue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tinuação do Requerimento nº __________/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5) - A cópia do contrato firmado entre a Prefeitura do Município de Araraquara e a empresa vencedora desta licit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6) - Com que antecedência as empresas participantes foram contatad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7) - De que forma foram encaminhadas as “cartas-convite”, se por correio, fax, em mãos, ou outra forma qualquer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8) - Quantas empresas apresentaram proposta na data convencionad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9) - Quem elaborou o </w:t>
      </w:r>
      <w:r>
        <w:rPr>
          <w:rFonts w:ascii="Arial" w:hAnsi="Arial"/>
          <w:sz w:val="24"/>
          <w:u w:val="single"/>
        </w:rPr>
        <w:t>Plan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single"/>
        </w:rPr>
        <w:t>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u w:val="single"/>
        </w:rPr>
        <w:t>Mídia</w:t>
      </w:r>
      <w:r>
        <w:rPr>
          <w:rFonts w:ascii="Arial" w:hAnsi="Arial"/>
          <w:sz w:val="24"/>
        </w:rPr>
        <w:t xml:space="preserve"> de cada uma das Campanhas realizadas pela Prefeitura do Município de Araraquara, desde o início da atual administração, até a presente dat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25 de setembr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ANUAR DE OLIVEIRA LAUAR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        Vereador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firstLine="3402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0</Characters>
  <CharactersWithSpaces>1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3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