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NÚMERO 0727/01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25 de setembro de 2001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170/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PROPOSIÇÃO: Projeto de Lei nº 112/01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6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de setembro de 2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AMADOR PEREZ BANDEI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 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rfb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1T14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