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21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0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13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Conselho de Usuários do Transporte Coletiv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setem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6:27:00Z</cp:lastPrinted>
  <dcterms:modified xsi:type="dcterms:W3CDTF">2001-10-01T1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