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1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raraquara foi escolhida para ser uma das sedes regionais da Fundação Estadual do Bem-Estar do Menor – FEBEM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sa região é integrada por 23 (vinte e três) Municípios, além do de Araraquara, sendo el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1 – Borborema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2 -  Cândido Rodrigues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3 – Descalvad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4 – Dobrad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5 – Dourad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6 – Fernando Preste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7 – Gavião Peixot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8 – Ibaté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9 – Ibiting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0 – Itapoli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1 – Matã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2 – Motuc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3 – Nova Europ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4 – Porto Ferrei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5 – Ribeirão Pret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6 – Rincã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7 – Santa Ernestin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8 - Santa Lúci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9 – Santa Rita do Passa Quatr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20 – São Carlo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21 – Tabating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22 – Taquariting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23 – Vista Alegre do Alto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para que isso se tornasse realidade houve o incansável trabalho do Prefeito Municipal Edson Antonio da Silva e do Deputado Estadual Dimas Eduardo Ramalho, que contou com a pronta aquiescência da referida Fundação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sa decisão representa importante, conquista para o nosso Município,</w:t>
      </w:r>
      <w:r>
        <w:rPr/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 à Mesa, satisfeitas as formalidades regimentais, seja consignado em ata, um voto de congratulações ao Prefeito Edson Antonio da Silva, Deputado Estadual Dimas Eduardo Ramalho, bem como, à Fundação Estadual do Bem-Estar do Menor – FEBEM, pela conquista conseguida no sentido de que nossa cidade fosse aquinhoada como sede regional do mencionado orgão 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 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rf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4T17:11:00Z</cp:lastPrinted>
  <dcterms:modified xsi:type="dcterms:W3CDTF">2001-10-01T1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