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 xml:space="preserve">senhor JOSÉ A. DE ALMEIDA, </w:t>
      </w:r>
      <w:r>
        <w:rPr>
          <w:rFonts w:ascii="Arial" w:hAnsi="Arial"/>
          <w:sz w:val="24"/>
        </w:rPr>
        <w:t>pela inauguração no dia 13 próximo passado da Delegacia Regional em São Carlos do Sindicato das Empresas de Segurança Privada, Segurança Eletrônica e Cursos de Formação do Estado de São Paulo, sita a Rua Dona Elisa Botelho Maria de Barros, nº 257 - Bairro Vila Nery, naquela loc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6:18:00Z</cp:lastPrinted>
  <dcterms:modified xsi:type="dcterms:W3CDTF">2001-10-01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