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senhor JOSÉ JACOBSON NETO</w:t>
      </w:r>
      <w:r>
        <w:rPr>
          <w:rFonts w:ascii="Arial" w:hAnsi="Arial"/>
          <w:sz w:val="24"/>
        </w:rPr>
        <w:t>, DD. Presidente do Sindicato das Empresas de Segurança Privada, Segurança Eletrônica e Cursos de Formação do Estado de São Paulo, pela inauguração no último dia 13 da Delegacia Regional de São Carl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6:15:00Z</cp:lastPrinted>
  <dcterms:modified xsi:type="dcterms:W3CDTF">2001-10-01T13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