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0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, um voto de congratulações ao </w:t>
      </w:r>
      <w:r>
        <w:rPr>
          <w:b/>
          <w:i/>
        </w:rPr>
        <w:t>EXTERNATO SANTA TEREZINHA</w:t>
      </w:r>
      <w:r>
        <w:rPr/>
        <w:t xml:space="preserve">, na pessoa da Diretora Irmã Terezinha Auxiliadora Duarte, pela realização da </w:t>
      </w:r>
      <w:r>
        <w:rPr>
          <w:b/>
          <w:i/>
        </w:rPr>
        <w:t>IV Caminhada da Paz</w:t>
      </w:r>
      <w:r>
        <w:rPr/>
        <w:t xml:space="preserve"> que foi realizada dia 23 de próximo passado, reunindo o grande número de pessoas, de vários credos, raças e níveis sociais,  que em nome da paz possam estar trabalhando e refletindo como construi-la nos diversos ambient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set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rfb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