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TERESINHA BELLOTE CHAMAN, apresentando-lhe as mais efusivas congratulações deste Legislativo, pelo transcurso, no dia 24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5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24"/>
        </w:rPr>
        <w:t>rfb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