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02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Requeiro,  satisfeitas as formalidades regimentais, seja oficiado ao senhor Dr. JOAO LUIZ ULTRAMARI,  apresentando-lhe as mais efusivas congratulacoes deste Legislativo, pelo transcurso, no dia 20 proximo passado, de seu aniversario natalicio, sendo o homenageado pessoa muito benquista e respeitada no seio da comunidade araraquarense.,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   de Setem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24"/>
        </w:rPr>
        <w:t>rfb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1T14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