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3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0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a Prefeitura Municipal outorgar a concessão de uso à Empresa Pioneira de Televisão Ltda. - EPTV, de uma área de terra com superfície de 600,00 m² (seiscentos metros quadrados), localizada nesta cidade, a Rua Pedro Henrique Jensen, esquina da Avenida Gutenberg, destinada exclusivamente à implantação e funcionamento de estação de retransmissão de sinais de televis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01:00Z</cp:lastPrinted>
  <dcterms:modified xsi:type="dcterms:W3CDTF">2001-09-21T15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