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1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8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rtigos 43 e 44 e altera dispositivos da Lei Complementar nº 16, de julho de 1997, que dispõe sobre o parcelamento de solo urbano - loteamentos e desmembramentos no Município, no que diz respeito aos loteamentos dos tipos "L1", "L2" e "L3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21:31:00Z</cp:lastPrinted>
  <dcterms:modified xsi:type="dcterms:W3CDTF">2001-09-21T15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