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7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FININVEST S.A.</w:t>
      </w:r>
      <w:r>
        <w:rPr>
          <w:rFonts w:ascii="Arial" w:hAnsi="Arial"/>
          <w:sz w:val="24"/>
        </w:rPr>
        <w:t>, pela instalação de uma agência em Araraquara o que vem a enriquecer ainda mais o mercado financeiro de nossa cidade, bem como abrindo novos empregos para os araraquarenses, dando-se conhecimento desta deliberação ao Gerente Regional senhor ANTONIO VICENTE GUIMARÃES CARVALHO, ao Diretor Comercial senhor GELI AGUIAR, ao Gerente EDILSON ROGÉRIO MOREIRA CESAR e aos demais funcionários da loja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5T14:00:00Z</cp:lastPrinted>
  <dcterms:modified xsi:type="dcterms:W3CDTF">2001-10-03T16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