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675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VALDERICO JÓ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 que as alíquotas do Imposto sobre Circulação de Mercadorias e Serviços – ICMS, estabelecidas para os serviços de energia elétrica e telecomunicações são de 12% e 25%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s concessionárias desses serviços estão cobrando as alíquotas de 13,63% e 33,33% , o que quer dizer, a maior em 1,63% e 8,33%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 que a Associação  Brasileira de Defesa do Contribuinte, obteve decisões favoráveis aos contribuintes nas 14ª  e 8ª  Varas da Fazenda do Estado de São Paulo, no que diz respeito a cobrança desse tributo nas bases fixadas pelo Governo ( 12% e 25%)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ssa sistemática adotada ocasiona o lançamento de imposto sobre imposto ou seja, uma superposição do tribut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interesse coletivo  prepondera sobre o individual, pois fica evidenciado que é lesivo ao bolso do contribuinte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seja oficiado à Câmara dos Deputados Federais; ao Senado da República e a Assembléia Legislativa do Estado de São Paulo, bem como, aos lideres partidários com assento na mencionadas casas legislativas, fazendo-lhes sentir a necessidade de que sejam procedidos estudos, objetivando a modificação da base de cálculo desse imposto, atendendo assim, ao clamor dos usuários desses serviços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Sala de sessões, 13 de setemb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Vereador e 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RÊ/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50</Words>
  <Characters>0</Characters>
  <CharactersWithSpaces>14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2:56:00Z</cp:lastPrinted>
  <dcterms:modified xsi:type="dcterms:W3CDTF">2001-09-21T15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