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67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UAR DE OLIVEIRA LAUAR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servidores do Tribunal de Justiça do Estado de São Paulo não recebem reposição salarial há mais de sete an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ão existe qualquer proposta ou linha de negociação aberta com a Presidência do Tribunal de Justiç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rtigo 37, da Constituição Federal, determina a revisão anual dos vencimentos dos servidores públicos em geral, o que não vem acontecendo no Estado de São Paul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Tribunal de Justiça do Estado de São Paulo não está oferecendo as mínimas condições de trabalho aos servidores, tais como material de informatiz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muitos funcionários disponibilizam o material de trabalho, inclusive os microcomputador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Presidência do Tribunal de Justiça admite a proximidade da entrada em colapso do Poder Judiciário Estadu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falta de condições favoráveis de trabalho é um dos fatores que mais implica no afastamento do servidor muitas vezes por Lesão por Esforços Repetitivos – LER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   Segue..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tinuação do Requerimento nº __________/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não abertura de concurso público, para preenchimento de cargos vagos, bem como a não instalação de novas varas e comarcas é mais um fator que acarreta a lentidão do Judiciário e penaliza ainda mais seus servidor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publicação no Diário Oficial do Poder Judiciário, de iniciativa do Presidente do Tribunal de Justiça do Estado, onde foram anunciadas represálias ao movimento grevista constitucionalmente garantid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hipotecado o mais irrestrito apoio deste Legislativo ao movimento grevista dos funcionários e servidores do Tribunal de Justiça do Estado de São Paulo, em um ato de reconhecimento às pessoas que lutam por causas legais e justas, bem como por melhores condições de trabalho, dando-se conhecimento do deliberado por esta edilidade aos Excelentíssimos Senhores Governador do Estado, Dr. Geraldo Alckmin Filho e ao Desembargador - Presidente   do Tribunal de Justiça do Estado de São Paulo, Dr. Márcio Martins Bonilh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0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7:21:00Z</cp:lastPrinted>
  <dcterms:modified xsi:type="dcterms:W3CDTF">2001-09-24T13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