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3/01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NUAR DE OLIVEIRA LAUA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>DEFERIDO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51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right="51" w:hanging="0"/>
        <w:rPr/>
      </w:pPr>
      <w:r>
        <w:rPr/>
        <w:tab/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iro à Mesa, satisfeitas as formalidades regimentais, seja oficiado ao senhor Prefeito Municipal, solicitando-lhe as seguintes informações referente à Campanha Publicitária do Orçamento Participativo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1) - Qual modalidade de licitação adotada para a realização da Campanha;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right="51" w:firstLine="3402"/>
        <w:rPr/>
      </w:pPr>
      <w:r>
        <w:rPr/>
        <w:t>2) - Caso a opção tenha sido a modalidade “carta – convite”, apresentar a relação de empresas convidadas, bem como, cópia da “carta – convite” enviada a todas elas;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Continuação do Requerimento nº _________/01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3) - Cópia do edital da licitação publicado;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4) - Cópia do contrato com a empresa vencedora dessa licitação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ab/>
        <w:t>Sala de sessões, 11  de setembro de  2001.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ANUAR DE OLIVEIRA LAUAR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Vereador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16"/>
        </w:rPr>
        <w:t>DC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1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right="51"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52:00Z</cp:lastPrinted>
  <dcterms:modified xsi:type="dcterms:W3CDTF">2001-09-24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