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  </w:t>
      </w:r>
      <w:r>
        <w:rPr>
          <w:rFonts w:ascii="Arial" w:hAnsi="Arial"/>
          <w:b/>
          <w:sz w:val="24"/>
          <w:u w:val="single"/>
        </w:rPr>
        <w:t xml:space="preserve">0658/01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utor: Vereador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raraquara, 17 de setembro de 2001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 xml:space="preserve">           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069/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POSIÇÃO: Projeto de Lei Complementar nº 004/01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2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7 de setembro de 2001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JURANDI REIS DE OLIVEI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 xml:space="preserve">                   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03T16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