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656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CER Professora MARIA ENAURA MALAVOLTA MAGALHÃES</w:t>
      </w:r>
      <w:r>
        <w:rPr>
          <w:rFonts w:ascii="Arial" w:hAnsi="Arial"/>
          <w:sz w:val="24"/>
        </w:rPr>
        <w:t xml:space="preserve">, localizado no Bairro Parque Residencial Vale do Sol, desta cidade, na pessoa de sua Diretora MARIA JOSÉ DELIQUIAVI DE OLIVEIRA, e da Presidente do Conselho de Escola IARA REGINA PETITO CAVALCANTI, extensivo aos funcionários, pais, alunos e a comunidade local, pelo brilhante projeto que está sendo desenvolvido, denominado </w:t>
      </w:r>
      <w:r>
        <w:rPr>
          <w:rFonts w:ascii="Arial" w:hAnsi="Arial"/>
          <w:b/>
          <w:sz w:val="24"/>
        </w:rPr>
        <w:t>“MEIO AMBIENTE: O DESAFIO DO NOVO MILÊNIO”</w:t>
      </w:r>
      <w:r>
        <w:rPr>
          <w:rFonts w:ascii="Arial" w:hAnsi="Arial"/>
          <w:sz w:val="24"/>
        </w:rPr>
        <w:t>, que visa a conscientização, preservação e cuidados com a naturez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queiro ainda que dê-se conhecimento dessa deliberação aos órgãos de imprensa loc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4 de setembro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 e Presidente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3:38:00Z</cp:lastPrinted>
  <dcterms:modified xsi:type="dcterms:W3CDTF">2001-09-24T14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