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49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</w:t>
      </w:r>
      <w:r>
        <w:rPr>
          <w:rFonts w:ascii="Arial" w:hAnsi="Arial"/>
          <w:b/>
          <w:sz w:val="24"/>
        </w:rPr>
        <w:t>aos pesquisadores da FUNDECITRUS DE ARARAQUARA, em especial ao senhor PEDRO YAMAMOTO</w:t>
      </w:r>
      <w:r>
        <w:rPr>
          <w:rFonts w:ascii="Arial" w:hAnsi="Arial"/>
          <w:sz w:val="24"/>
        </w:rPr>
        <w:t>, pelo brilhante trabalho desenvolvido no Sítio São José, no Município de Taquaritinga, de propriedade do senhor GLIMÉRIO ACQUARON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7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24T14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