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2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 satisfeitas as formalidades regimentais, seja oficiado ao senhor LUIZ GUIDORZI,  apresentando-lhe as mais efusivas congratulacoes deste Legislativo, pelo transcurso, no dia 05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4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