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636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 satisfeitas as formalidades regimentais, seja oficiado à senhora MARIINHA LUPO, apresentando-lhe as mais efusivas congratulações deste Legislativo, pelo transcurso, no dia 03 próximo passado, de seu aniversário natalício, sendo a homenageada pessoa muito benquista e respeitada no seio da comunidade araraquarens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5    de Setembro  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03T15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