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635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 satisfeitas as formalidades regimentais, seja oficiado ao SENHOR  MILTON DIAS, apresentando-lhe as mais efusivas congratulações deste Legislativo, pelo transcurso, no dia 02 próximo passado, de seu aniversário natalício, sendo o homenageado pessoa muito benquista e respeitada no seio da comunidade araraquarense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4    de Setembro  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left"/>
        <w:outlineLvl w:val="0"/>
        <w:rPr/>
      </w:pPr>
      <w:r>
        <w:rPr>
          <w:rFonts w:ascii="Arial" w:hAnsi="Arial"/>
          <w:sz w:val="16"/>
        </w:rPr>
        <w:t>VLG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03T15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