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3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CELSO LUIZ SANT’ANA,  apresentando-lhe as mais efusivas congratulacoes deste Legislativo, pelo transcurso, no dia 17 proximo passado, de seu aniversario natalicio, sendo o homenageado pessoa muito benquista e respeitada no seio da comunidade araraquarense.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   de Agost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3T15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