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62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á em trâmite nesta Casa de Leis o projeto de lei nº 081/01, de minha autoria (cópia inclusa), que inclui no conjunto de ações do planejamento familiar do Município, o procedimento médico de laqueadura e vasectomia e dá outras providênci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referido projeto será lei de âmbito municipal, portanto necessitando que seja proposta uma lei que tenha seus efeitos no âmbito nacion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a aprovação do referido projeto muitas famílias da região virão até o nosso Município para gozar dos benefícios desta lei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é indispensável a apresentação de projeto de lei com esta finalidade, uma vez que o assunto é oportuno e necessári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Ministro da Saúde, Doutor José Serra, solicitando-lhe se digne estudar a possibilidade da apresentação de projeto de lei versando sobre a inclusão no conjunto de ações do planejamento familiar, em âmbito nacional, o procedimento de laqueadura e vasectomi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ainda, que do deliberado por esta edilidade, seja dado conhecimento ao Presidente e demais deputados  líderes das bancadas dos partidos políticos com assento na Assembléia Legislativa e Câmara dos Deputados Federais, bem como ao Presidente do Senado e respectivos líderes dos partidos políticos naquela Casa e aos Deputados Estadual Dimas Eduardo Ramalho e Federal Marcelo Fortes Barbieri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setemb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0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