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24"/>
        </w:rPr>
        <w:t>        0626 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    ELIAS CHEDIEK NE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ab/>
        <w:tab/>
        <w:tab/>
        <w:tab/>
        <w:t>Considerando que a Lei Complementar n.º 734, de 26 de novembro de 1993, LEI ORGÂNICA DO MINISTÉRIO PÚBLICO, em seu artigo 2º dispõe o seguinte: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Da autonomia do Ministério Público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2977" w:firstLine="283"/>
        <w:rPr/>
      </w:pPr>
      <w:r>
        <w:rPr>
          <w:i/>
        </w:rPr>
        <w:t>“</w:t>
      </w:r>
      <w:r>
        <w:rPr>
          <w:i/>
        </w:rPr>
        <w:t>inciso V – propor ao Poder Legislativo a criação a extinção de seus cargos, bem como a fixação e o reajuste dos vencimentos de seus membros;</w:t>
      </w:r>
    </w:p>
    <w:p>
      <w:pPr>
        <w:pStyle w:val="Normal"/>
        <w:bidi w:val="0"/>
        <w:ind w:left="2977" w:firstLine="283"/>
        <w:jc w:val="both"/>
        <w:rPr/>
      </w:pPr>
      <w:r>
        <w:rPr>
          <w:rFonts w:ascii="Arial" w:hAnsi="Arial"/>
          <w:i/>
          <w:sz w:val="24"/>
        </w:rPr>
        <w:t>“</w:t>
      </w:r>
      <w:r>
        <w:rPr>
          <w:rFonts w:ascii="Arial" w:hAnsi="Arial"/>
          <w:i/>
          <w:sz w:val="24"/>
        </w:rPr>
        <w:t xml:space="preserve">inciso VI – propor ao Poder Legislativo a criação e a extinção dos cargos de </w:t>
      </w:r>
      <w:r>
        <w:rPr>
          <w:rFonts w:ascii="Arial" w:hAnsi="Arial"/>
          <w:b/>
          <w:i/>
          <w:sz w:val="24"/>
        </w:rPr>
        <w:t>seus serviços auxiliares, bem como a fixação e o reajuste dos vencimentos de seus servidores”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ab/>
        <w:tab/>
        <w:tab/>
        <w:tab/>
        <w:t>Considerando, que é de competência daquele órgão, através de seu Procurador Geral, apresentar ao Poder Legislativo Estadual, projeto de lei para a fixação e o reajuste dos vencimentos de seus servidores auxiliares;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Considerando que há muito tempo, os estagiários de direito do Ministério Público, têm recebido parcos vencimentos pelos seus serviços prestados, hoje fixados em R$ 44,00 reais mensai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Considerando que esse valor é irrisório, e que o salário mínimo hoje está fixado em R$ 180,00;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Considerando os relevantes serviços que os estagiários tem prestado àquela instituição, a necessidade de se valorizar esse cargo e estimular sua seleçã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Requeiro à Mesa, satisfeitas as formalidades regimentais, seja oficiado ao Procurador Geral do Ministério Público, aos Líderes dos Partidos Políticos com assento na Assembléia Legislativa, ao Deputado Estadual Dimas Ramalho e a Secretária da Promotoria Pública de Araraquara quanto a necessidade de se rever esse valor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odyTextIndent3"/>
        <w:bidi w:val="0"/>
        <w:ind w:left="567" w:hanging="0"/>
        <w:rPr/>
      </w:pPr>
      <w:r>
        <w:rPr>
          <w:sz w:val="24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sz w:val="24"/>
        </w:rPr>
        <w:t>Dê-se conhecimentos desta deliberação aos Departamentos de Ciências Jurídicas da      UNIARA e UNIP de    Araraquara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              </w:t>
      </w:r>
    </w:p>
    <w:p>
      <w:pPr>
        <w:pStyle w:val="Normal"/>
        <w:bidi w:val="0"/>
        <w:ind w:left="567" w:hanging="567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Sala de sessões, 04 de setembro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                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      </w:t>
        <w:tab/>
        <w:tab/>
        <w:tab/>
        <w:tab/>
        <w:tab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Indent2">
    <w:name w:val="Body Text Indent 2"/>
    <w:basedOn w:val="Normal"/>
    <w:qFormat/>
    <w:pPr>
      <w:ind w:left="2977" w:firstLine="283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321</Characters>
  <CharactersWithSpaces>18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9-05T16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