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21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como está o andamento dos serviços da rede de esgoto no Parque Residencial Planalto e Chácara Flora, dest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5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