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8 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00 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3  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 xml:space="preserve">INTERESSADO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artigo 18, da Lei nº 5.620 de 12 de junho de 2001, que 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3T17:33:00Z</cp:lastPrinted>
  <dcterms:modified xsi:type="dcterms:W3CDTF">2001-09-05T15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